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 G Ł O S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52"/>
        </w:rPr>
        <w:t>_______________________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 Gminy Gilowice przypomina wszystkim rolnikom o możliwości ubiegania się o zwrot podatku akcyzowego zawartego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w cenie oleju napędowego używanego do produkcji rolnej. Aby otrzymać zwrot podatku należy złożyć wniosek </w:t>
        <w:br/>
        <w:t xml:space="preserve">w terminie do 1 września 2025r. Do wniosku należy dołączyć faktury VAT stanowiące dowód zakupu oleju napędowego w okresie od 1 lutego 2025r. </w:t>
        <w:br/>
        <w:t>do 31 lipca 2025r.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>Więcej informacji można uzyskać w Urzędzie Gminy w Gilowicach – pok.16, nr tel. 33 8 653 020 wew. 59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Wniosek o zwrot podatku akcyzowego dostępny jest do pobrania w pok. </w:t>
        <w:br/>
        <w:t>nr. 16  lub na stronie internetowej Ministerstwa Rolnictwa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3540"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Wójt Gminy</w:t>
      </w:r>
    </w:p>
    <w:p>
      <w:pPr>
        <w:pStyle w:val="Normal"/>
        <w:ind w:left="3540" w:firstLine="708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Krzysztof Okrzesik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2:00Z</dcterms:created>
  <dc:creator>x</dc:creator>
  <dc:description/>
  <cp:keywords/>
  <dc:language>en-US</dc:language>
  <cp:lastModifiedBy>edyta_lukanko</cp:lastModifiedBy>
  <cp:lastPrinted>2025-08-08T09:12:00Z</cp:lastPrinted>
  <dcterms:modified xsi:type="dcterms:W3CDTF">2025-08-08T07:12:00Z</dcterms:modified>
  <cp:revision>2</cp:revision>
  <dc:subject/>
  <dc:title>ZESTAWIENIE NR 1</dc:title>
</cp:coreProperties>
</file>