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REGULAMI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XV  KONKURSU KOLĘD I PASTORAŁ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iejsce i czas przeprowadzenia konkurs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łuchanie konkursowe odbędzie się w dniu 27.12.2023r. w godz. 10:00 - 14:00                     w  Gminnym Ośrodku Kultury w Gilowicach przy ulicy Krakowskiej 4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ł oraz rozdanie dyplomów i nagród odbędzie się w tym samym dniu 27.12.2023r. o godz. 17:00 w sali Bankietowej „BESKIDEK” Gilowice ul. Siedlakówk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le konkurs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tradycji śpiewania  kolęd i pastorał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międzypokoleniowa dzieci, młodzieży oraz osób starsz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doświadczenia sukcesu poprzez prezentację swojej twórcz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rganizator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Towarzystwo Wspierania Regionalnego Zespołu Pieśni i Tańca” GILOWIANKA” Gilowice, Gmina Gilowice, Gminny Ośrodek Kultury w Gilowicach, Parafia Św. Andrzeja Apostoła w Gilowicach oraz Stowarzyszenie” Klub Seniora w Gilowicach 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arunki uczestnictwa w konkursie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organizowany jest dla dzieci i młodzieży oraz osób starszych z terenu, gminy     Gilowice subregionu południowego  województwa śląskiego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będzie rozgrywany w 6 kategoriach indywidualnych i grupowych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kategoria  </w:t>
      </w:r>
      <w:r>
        <w:rPr>
          <w:rFonts w:cs="Times New Roman" w:ascii="Times New Roman" w:hAnsi="Times New Roman"/>
          <w:sz w:val="24"/>
          <w:szCs w:val="24"/>
        </w:rPr>
        <w:t>- przedszkola,  zerówki,  dziecięce grupy kolędnicze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kategoria   -  </w:t>
      </w:r>
      <w:r>
        <w:rPr>
          <w:rFonts w:cs="Times New Roman" w:ascii="Times New Roman" w:hAnsi="Times New Roman"/>
          <w:sz w:val="24"/>
          <w:szCs w:val="24"/>
        </w:rPr>
        <w:t>szkoły podstawowe ( kl. I – III 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kategoria  - </w:t>
      </w:r>
      <w:r>
        <w:rPr>
          <w:rFonts w:cs="Times New Roman" w:ascii="Times New Roman" w:hAnsi="Times New Roman"/>
          <w:sz w:val="24"/>
          <w:szCs w:val="24"/>
        </w:rPr>
        <w:t>szkoły podstawowe ( kl. IV – VI 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kategoria -  </w:t>
      </w:r>
      <w:r>
        <w:rPr>
          <w:rFonts w:cs="Times New Roman" w:ascii="Times New Roman" w:hAnsi="Times New Roman"/>
          <w:sz w:val="24"/>
          <w:szCs w:val="24"/>
        </w:rPr>
        <w:t>szkoły podstawowe  ( kl. VII-VIII 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 kategoria </w:t>
      </w:r>
      <w:r>
        <w:rPr>
          <w:rFonts w:cs="Times New Roman" w:ascii="Times New Roman" w:hAnsi="Times New Roman"/>
          <w:sz w:val="24"/>
          <w:szCs w:val="24"/>
        </w:rPr>
        <w:t>–  szkoły średnie i studenci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kategoria</w:t>
      </w:r>
      <w:r>
        <w:rPr>
          <w:rFonts w:cs="Times New Roman" w:ascii="Times New Roman" w:hAnsi="Times New Roman"/>
          <w:sz w:val="24"/>
          <w:szCs w:val="24"/>
        </w:rPr>
        <w:t xml:space="preserve"> –  dorośli, seniorzy, grupy kolędnicze i niepełnosprawni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liści i zespoły przygotowują do konkursu po: 2 kolędy lub 2 pastorałki albo 1 kolędę i 1 pastorałkę. 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trwania występu max. 5 min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 konkursu mogą występować w formie: a´cappella, z akompaniamentem lub do podkładu muzycznego ( podkład w formacie audio lub mp.3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yteria oceny: intonacja, aranżacja prezentowanego utworu, ogólny wyraz artystyczn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działu jest czytelne wypełnienie karty zgłoszeniowej i dostarczenie jej przed rozpoczęciem konkursu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 powinna zawierać następujące informacje: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kładzie zespołu, solista podaje imię i nazwisko oraz wiek i kategorię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rtuar - tytuł utworu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piekuna osoby niepełnoletniej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maganiach sprzętowych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lub e-mail do celów korespondencyjnych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 powołuje organizator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przewiduje nagrod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otrzyma dyplom uczestnictwa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nie pokrywają kosztów podróży i pobytu uczestnikom Konkursu.           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ntak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dzia Zofia - przewodniczą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RZPiT „GILOWIANKA” tel. 882 096 1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wagi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zastrzegają sobie prawo do zmian w regulaminie. Organizatorzy zastrzegają sobie prawo do podania do publicznej wiadomości wizerunku oraz danych osobowych osób, które zgłosiły udział w konkursie, a także do publikacji ich fotografii na fb stowarzyszenia oraz stronach www współorganizator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8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TWRZPiT „GILOWIANKA”</w:t>
      </w:r>
    </w:p>
    <w:p>
      <w:pPr>
        <w:pStyle w:val="Normal"/>
        <w:spacing w:lineRule="auto" w:line="240"/>
        <w:ind w:firstLine="38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fia Kudz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2:00Z</dcterms:created>
  <dc:creator>Dom</dc:creator>
  <dc:description/>
  <cp:keywords/>
  <dc:language>en-US</dc:language>
  <cp:lastModifiedBy>Konto Microsoft</cp:lastModifiedBy>
  <cp:lastPrinted>2021-12-09T10:21:00Z</cp:lastPrinted>
  <dcterms:modified xsi:type="dcterms:W3CDTF">2023-12-15T10:22:00Z</dcterms:modified>
  <cp:revision>4</cp:revision>
  <dc:subject/>
  <dc:title/>
</cp:coreProperties>
</file>