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Gilowice, dnia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Wnioskodaw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dane adresowe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Ja, niżej podpisany/a oświadczam, iż posiadam tytuł prawny do władania nieruchomością wskazaną w w Części I pkt. 2 wniosku o dofinansowanie usunięcia wyrobów zawierających azbest z terenu Gminy Gilowice, stanowiącego załącznik nr 1 do Regulaminu przyjętego Zarządzeniem Wójta Gminy Gilowice Nr 887/23 z dnia 01 lutego 2023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podpis właścicie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Ěĺ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33:00Z</dcterms:created>
  <dc:creator>user</dc:creator>
  <dc:description/>
  <dc:language>en-US</dc:language>
  <cp:lastModifiedBy>user</cp:lastModifiedBy>
  <cp:lastPrinted>2023-02-15T09:26:00Z</cp:lastPrinted>
  <dcterms:modified xsi:type="dcterms:W3CDTF">2023-02-15T08:33:00Z</dcterms:modified>
  <cp:revision>2</cp:revision>
  <dc:subject/>
  <dc:title/>
</cp:coreProperties>
</file>