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: Informacja o prowadzeniu akcji zima 2022/2023 na terenie Gminy Gilowic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Gminy Gilowice informuje, że za zimowe odśnieżanie dróg Gminnych w sezonie 2022/2023 odpowiadają następujące firm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jon pierwszy – miejscowość Rychwał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LOBCENTER  Iwona Talik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Dworsk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 – 321 Okrajnik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l. 604 296 16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jon drugi – miejscowość Gilowice ( prawa strona ul. Krakowskiej w kierunku Ślemienia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Usługi Transportowe i Budowlane Marian Górn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l. Rychwałdzka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 – 322 Gilowic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l. 500 030 889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jon trzeci – miejscowość Gilowice ( lewa strona ul. Krakowskiej w kierunku Ślemienia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ółdzielnia Socjalna MAJSTER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Strażacka 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 – 322 Gilowic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l. 511 441 1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u w:val="single"/>
              </w:rPr>
              <w:t>Rejon czwarty – miejscowość Gilowice ( ul. Zapolnicka; ul. Na Grapie; ul. Marszałki; ul. Wesoła;             ul. Okrajnicka; ul. Siedlakówka,  ul. Starodworska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LOBCENTER  Iwona Talik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Dworsk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 – 321 Okrajnik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l. 604 296 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ramienia Urzędu Gminy Gilowice koordynatorem prowadzącym akcje zima 2022/2023 jest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n Marcin Salachna – tel.  575 390 99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color w:val="333333"/>
          <w:kern w:val="2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333333"/>
          <w:kern w:val="2"/>
          <w:sz w:val="30"/>
          <w:szCs w:val="30"/>
          <w:lang w:eastAsia="pl-PL"/>
        </w:rPr>
        <w:t>AKCJA ZIMA 2022/2023 Droga Powiatowa</w:t>
      </w:r>
    </w:p>
    <w:p>
      <w:pPr>
        <w:pStyle w:val="Normal"/>
        <w:shd w:fill="FFFFFF" w:val="clear"/>
        <w:spacing w:lineRule="atLeast" w:line="384" w:before="0" w:after="30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Starostwo Powiatowe w Żywcu informuje, że w sezonie zimowym 2022/2023 akcja zimowego utrzymania dróg prowadzona będzie do 15 kwietnia 2023r.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Jednocześnie przypominamy, że w ramach prowadzonej Akcji Zima na drogach powiatowych wszelkie zgłoszenia lub uwagi należy kierować do wyznaczonych jednostek zgodnie z wykazem:</w:t>
      </w:r>
    </w:p>
    <w:p>
      <w:pPr>
        <w:pStyle w:val="Normal"/>
        <w:shd w:fill="FFFFFF" w:val="clear"/>
        <w:spacing w:lineRule="atLeast" w:line="384" w:before="0" w:after="30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Obsługa Gmin przez Powiatowy Zarząd Dróg: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 Gmina Czernichów, Gmina Gilowice, Gmina Łodygowice, Gmina Jeleśnia, Gmina Milówka, Gmina Radziechowy-Wieprz, Gmina Ślemień, Gmina Świnna, Gmina Węgierska Górka, Miasto Żywie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Poniedziałek – Piątek w godz. 6.45 – 14.45 tel. 33 472 80 75, 33 862 05 72 wew. 18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Poniedziałek – Piątek w godz. 14.45 – 6.45 tel. 33 472 80 76 lub 664 433 35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Sobota – Niedziela tel. 33 472 80 76 lub 664 433 352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Droga Wojewódzka</w:t>
      </w:r>
    </w:p>
    <w:p>
      <w:pPr>
        <w:pStyle w:val="Normal"/>
        <w:jc w:val="center"/>
        <w:rPr/>
      </w:pPr>
      <w:r>
        <w:rPr/>
        <w:t xml:space="preserve">Koordynator ds. zimowego utrzymania dróg – Mirosław Gazurek KOM. 602 504 528 </w:t>
      </w:r>
    </w:p>
    <w:p>
      <w:pPr>
        <w:pStyle w:val="Normal"/>
        <w:jc w:val="center"/>
        <w:rPr/>
      </w:pPr>
      <w:r>
        <w:rPr/>
        <w:t xml:space="preserve">DYŻURNY AKCJI ZIMA OD GODZINY 0700 - 1500 KOM. 602 504 528 </w:t>
      </w:r>
    </w:p>
    <w:p>
      <w:pPr>
        <w:pStyle w:val="Normal"/>
        <w:jc w:val="center"/>
        <w:rPr/>
      </w:pPr>
      <w:r>
        <w:rPr/>
        <w:t>DYŻURNY AKCJI ZIMA OD GODZINY 1500 - 0700 KOM. 602 504 528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DYŻURNY AKCJI ZIMA CAŁODOBOWO KOM. 602 504 528 </w:t>
      </w:r>
    </w:p>
    <w:p>
      <w:pPr>
        <w:pStyle w:val="Normal"/>
        <w:spacing w:before="0" w:after="200"/>
        <w:jc w:val="center"/>
        <w:rPr/>
      </w:pPr>
      <w:r>
        <w:rPr/>
        <w:t>MELDUNKI O STANIE DRÓG KOM. 602 504 5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7:00Z</dcterms:created>
  <dc:creator>m.salachna</dc:creator>
  <dc:description/>
  <dc:language>en-US</dc:language>
  <cp:lastModifiedBy>m.salachna</cp:lastModifiedBy>
  <cp:lastPrinted>2019-11-29T07:50:00Z</cp:lastPrinted>
  <dcterms:modified xsi:type="dcterms:W3CDTF">2022-12-06T07:37:00Z</dcterms:modified>
  <cp:revision>2</cp:revision>
  <dc:subject/>
  <dc:title/>
</cp:coreProperties>
</file>